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NTERCAMPUS TRANSFER / ONE-TIME PAYMEN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PAY 644C-T (8/96)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CAMPUS:   </w:t>
            </w:r>
            <w:r>
              <w:fldChar w:fldCharType="begin">
                <w:ffData>
                  <w:name w:val="__Fieldmark__0_2679214915"/>
                  <w:enabled/>
                  <w:ddList>
                    <w:result w:val="0"/>
                    <w:listEntry w:val="UCLA"/>
                    <w:listEntry w:val="UC BERKELEY"/>
                    <w:listEntry w:val="UC DAVIS"/>
                    <w:listEntry w:val="UC IRVINE"/>
                    <w:listEntry w:val="UC RIVERSIDE"/>
                    <w:listEntry w:val="UC SAN DIEGO"/>
                    <w:listEntry w:val="UC SAN FRANCISCO"/>
                    <w:listEntry w:val="UC SANTA BARBARA"/>
                    <w:listEntry w:val="UC SANTA CRUZ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79214915"/>
            <w:bookmarkStart w:id="1" w:name="__Fieldmark__0_267921491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DEPARTMENT:   </w:t>
            </w:r>
            <w:r>
              <w:fldChar w:fldCharType="begin">
                <w:ffData>
                  <w:name w:val="HOMEDEP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SCHOOL:   </w:t>
            </w:r>
            <w:r>
              <w:fldChar w:fldCharType="begin">
                <w:ffData>
                  <w:name w:val="HOMESCHOO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318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3.4pt" to="475.15pt,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4318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3.4pt" to="691.15pt,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43180</wp:posOffset>
                      </wp:positionV>
                      <wp:extent cx="1554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.4pt" to="201.55pt,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HOST CAMPUS:   </w:t>
            </w:r>
            <w:r>
              <w:fldChar w:fldCharType="begin">
                <w:ffData>
                  <w:name w:val="__Fieldmark__3_2679214915"/>
                  <w:enabled/>
                  <w:ddList>
                    <w:result w:val="0"/>
                    <w:listEntry w:val="UCLA"/>
                    <w:listEntry w:val="UC BERKELEY"/>
                    <w:listEntry w:val="UC DAVIS"/>
                    <w:listEntry w:val="UC IRVINE"/>
                    <w:listEntry w:val="UC RIVERSIDE"/>
                    <w:listEntry w:val="UC SAN DIEGO"/>
                    <w:listEntry w:val="UC SAN FRANCISCO"/>
                    <w:listEntry w:val="UC SANTA BARBARA"/>
                    <w:listEntry w:val="UC SANTA CRUZ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679214915"/>
            <w:bookmarkStart w:id="3" w:name="__Fieldmark__3_267921491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 DEPARTMENT:   </w:t>
            </w:r>
            <w:r>
              <w:fldChar w:fldCharType="begin">
                <w:ffData>
                  <w:name w:val="HOSTDEP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 SCHOOL:   </w:t>
            </w:r>
            <w:r>
              <w:fldChar w:fldCharType="begin">
                <w:ffData>
                  <w:name w:val="HOSTSCHOO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ge">
                  <wp:posOffset>128016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00.8pt" to="475.15pt,100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3760</wp:posOffset>
                </wp:positionH>
                <wp:positionV relativeFrom="paragraph">
                  <wp:posOffset>7937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6.25pt" to="691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5840</wp:posOffset>
                </wp:positionH>
                <wp:positionV relativeFrom="paragraph">
                  <wp:posOffset>7937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25pt" to="201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0"/>
        <w:gridCol w:w="3474"/>
        <w:gridCol w:w="2916"/>
        <w:gridCol w:w="2923"/>
      </w:tblGrid>
      <w:tr>
        <w:trPr>
          <w:trHeight w:val="3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Name: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ID Number:  </w:t>
            </w:r>
            <w:r>
              <w:fldChar w:fldCharType="begin">
                <w:ffData>
                  <w:name w:val="i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Campus Appointmen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Code: </w:t>
            </w:r>
            <w:r>
              <w:fldChar w:fldCharType="begin">
                <w:ffData>
                  <w:name w:val="title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/Grad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y </w:t>
            </w:r>
            <w:r>
              <w:fldChar w:fldCharType="begin">
                <w:ffData>
                  <w:name w:val="annu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/  </w:t>
            </w:r>
            <w:r>
              <w:fldChar w:fldCharType="begin">
                <w:ffData>
                  <w:name w:val="monthh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2679214915"/>
            <w:bookmarkStart w:id="5" w:name="__Fieldmark__13_26792149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9/09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2679214915"/>
            <w:bookmarkStart w:id="7" w:name="__Fieldmark__14_26792149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9/12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2679214915"/>
            <w:bookmarkStart w:id="9" w:name="__Fieldmark__15_26792149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1/12</w:t>
            </w:r>
            <w:r>
              <w:rPr>
                <w:rFonts w:cs="Arial" w:ascii="Arial" w:hAnsi="Arial"/>
                <w:sz w:val="16"/>
              </w:rPr>
              <w:br/>
              <w:t xml:space="preserve">              (Annual) / (Monthly/Hourly)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 xml:space="preserve">Appointment </w:t>
            </w:r>
            <w:r>
              <w:fldChar w:fldCharType="begin">
                <w:ffData>
                  <w:name w:val="app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</w:t>
            </w:r>
          </w:p>
        </w:tc>
        <w:tc>
          <w:tcPr>
            <w:tcW w:w="716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 Campus Temporary Appointment: </w:t>
            </w: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le Code: </w:t>
            </w:r>
            <w:r>
              <w:fldChar w:fldCharType="begin">
                <w:ffData>
                  <w:name w:val="titlecod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/Grad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/Service Dates </w:t>
            </w:r>
            <w:r>
              <w:fldChar w:fldCharType="begin">
                <w:ffData>
                  <w:name w:val="even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</w:t>
            </w:r>
            <w:r>
              <w:fldChar w:fldCharType="begin">
                <w:ffData>
                  <w:name w:val="eventendda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eventenddate"/>
            <w:bookmarkEnd w:id="1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Time Payment $ </w:t>
            </w:r>
            <w:r>
              <w:fldChar w:fldCharType="begin">
                <w:ffData>
                  <w:name w:val="oneti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or Hours to be Paid </w:t>
            </w:r>
            <w:r>
              <w:fldChar w:fldCharType="begin">
                <w:ffData>
                  <w:name w:val="hour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 Rate:  $ </w:t>
            </w:r>
            <w:r>
              <w:fldChar w:fldCharType="begin">
                <w:ffData>
                  <w:name w:val="R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Service (DOS) Code (For example:  BYA, By Agreement; HON, Honorarium; etc):  </w:t>
            </w:r>
            <w:r>
              <w:fldChar w:fldCharType="begin">
                <w:ffData>
                  <w:name w:val="dos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t Campus Fund Source to be Charged:  </w:t>
            </w:r>
            <w:r>
              <w:fldChar w:fldCharType="begin">
                <w:ffData>
                  <w:name w:val="accou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8"/>
              </w:rPr>
              <w:t xml:space="preserve">                                                                                                                                                               Location/Account/Cost Center/Find/Project Code/Sub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INFO</w:t>
            </w:r>
          </w:p>
        </w:tc>
        <w:tc>
          <w:tcPr>
            <w:tcW w:w="1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explain details of event/service and compensation: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EXPLAINATIO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2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72"/>
        <w:gridCol w:w="4494"/>
      </w:tblGrid>
      <w:tr>
        <w:trPr>
          <w:trHeight w:val="1178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43865</wp:posOffset>
                      </wp:positionV>
                      <wp:extent cx="2743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34.95pt" to="460.75pt,3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443865</wp:posOffset>
                      </wp:positionV>
                      <wp:extent cx="2743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34.95pt" to="705.55pt,3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7010</wp:posOffset>
                      </wp:positionV>
                      <wp:extent cx="2743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6.3pt" to="218.2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</w:rPr>
              <w:t>Host Campus Departmental Chair/Director</w:t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Campus Dean's Office/Academic or Staff Personnel</w:t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Campus Dean's Office/Academic or Staff Personne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10710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10710" w:leader="none"/>
        </w:tabs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905256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712.7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10710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hd w:fill="CCCCCC" w:val="clear"/>
        </w:rPr>
        <w:t>FOR PAYROLL USE</w:t>
      </w:r>
      <w:r>
        <w:rPr>
          <w:rFonts w:cs="Arial" w:ascii="Arial" w:hAnsi="Arial"/>
          <w:sz w:val="16"/>
          <w:shd w:fill="CCCCCC" w:val="clear"/>
        </w:rPr>
        <w:t>:</w:t>
      </w:r>
    </w:p>
    <w:tbl>
      <w:tblPr>
        <w:tblW w:w="1443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40"/>
        <w:gridCol w:w="1620"/>
        <w:gridCol w:w="450"/>
        <w:gridCol w:w="570"/>
        <w:gridCol w:w="300"/>
        <w:gridCol w:w="300"/>
        <w:gridCol w:w="270"/>
        <w:gridCol w:w="990"/>
        <w:gridCol w:w="239"/>
        <w:gridCol w:w="1651"/>
        <w:gridCol w:w="450"/>
        <w:gridCol w:w="1170"/>
        <w:gridCol w:w="1530"/>
        <w:gridCol w:w="230"/>
        <w:gridCol w:w="9"/>
        <w:gridCol w:w="1651"/>
      </w:tblGrid>
      <w:tr>
        <w:trPr>
          <w:trHeight w:val="25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MPLOYEE NAM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T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10      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PAY PERIOD ENDING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right="-108" w:hanging="0"/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PAY</w:t>
              <w:br/>
              <w:t>CYCLE TYPE</w:t>
              <w:br/>
              <w:t>1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ACCT DIST NO</w:t>
              <w:br/>
              <w:t>19       20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left="-48" w:hanging="0"/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left="-48" w:hanging="0"/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left="-48" w:hanging="0"/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</w:t>
              <w:br/>
              <w:t>20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TY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left="-78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8"/>
              </w:rPr>
              <w:t>21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left="-108" w:right="-108" w:hanging="0"/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left="-108" w:right="-108" w:hanging="0"/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left="-108" w:right="-108" w:hanging="0"/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left="-108" w:right="-108" w:hanging="0"/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8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ITLE C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                   23</w:t>
            </w:r>
          </w:p>
        </w:tc>
        <w:tc>
          <w:tcPr>
            <w:tcW w:w="5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OC / ACCOUNT / COST CENTER / FUND / PROJECT / SUB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1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MPLOYEE I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10" w:leader="none"/>
              </w:tabs>
              <w:snapToGrid w:val="false"/>
              <w:ind w:right="-18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left="-108" w:right="-142" w:hanging="0"/>
              <w:jc w:val="center"/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27                                                         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 xml:space="preserve">33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10" w:leader="none"/>
              </w:tabs>
              <w:snapToGrid w:val="false"/>
              <w:ind w:right="-108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</w:tabs>
              <w:snapToGrid w:val="false"/>
              <w:outlineLvl w:val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85pt" to="21.6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3.85pt" to="7.2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3.85pt" to="36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3.85pt" to="50.4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3.85pt" to="64.8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3.85pt" to="79.2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3.85pt" to="93.6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85pt" to="108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162560</wp:posOffset>
                      </wp:positionV>
                      <wp:extent cx="0" cy="914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2.8pt" to="172.8pt,1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162560</wp:posOffset>
                      </wp:positionV>
                      <wp:extent cx="0" cy="914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2.8pt" to="158.4pt,1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62560</wp:posOffset>
                      </wp:positionV>
                      <wp:extent cx="0" cy="914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2.8pt" to="187.2pt,1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62560</wp:posOffset>
                      </wp:positionV>
                      <wp:extent cx="0" cy="914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2.8pt" to="201.6pt,1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2560</wp:posOffset>
                      </wp:positionV>
                      <wp:extent cx="0" cy="914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.8pt" to="216pt,1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62560</wp:posOffset>
                      </wp:positionV>
                      <wp:extent cx="0" cy="9144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12.8pt" to="266.4pt,1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91135</wp:posOffset>
                      </wp:positionV>
                      <wp:extent cx="0" cy="9144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5.05pt" to="331.2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91135</wp:posOffset>
                      </wp:positionV>
                      <wp:extent cx="0" cy="9144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5.05pt" to="345.6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91135</wp:posOffset>
                      </wp:positionV>
                      <wp:extent cx="0" cy="914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5.05pt" to="396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91135</wp:posOffset>
                      </wp:positionV>
                      <wp:extent cx="0" cy="914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5.05pt" to="410.4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191135</wp:posOffset>
                      </wp:positionV>
                      <wp:extent cx="0" cy="914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5.05pt" to="439.2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191135</wp:posOffset>
                      </wp:positionV>
                      <wp:extent cx="0" cy="9144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15.05pt" to="496.8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3.85pt" to="511.2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191135</wp:posOffset>
                      </wp:positionV>
                      <wp:extent cx="0" cy="914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15.05pt" to="453.6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3.85pt" to="475.2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3.85pt" to="525.6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3.85pt" to="540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13.85pt" to="662.4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13.85pt" to="648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91135</wp:posOffset>
                      </wp:positionV>
                      <wp:extent cx="0" cy="9144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.05pt" to="360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91135</wp:posOffset>
                      </wp:positionV>
                      <wp:extent cx="0" cy="9144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5.05pt" to="424.8pt,2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13.85pt" to="568.8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13.85pt" to="583.2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pt,13.85pt" to="612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3.85pt" to="554.4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8pt,13.85pt" to="676.8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13.85pt" to="691.2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96112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5.6pt,13.85pt" to="705.6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75895</wp:posOffset>
                      </wp:positionV>
                      <wp:extent cx="0" cy="9144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13.85pt" to="597.6pt,2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M             DD            Y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710" w:leader="none"/>
              </w:tabs>
              <w:snapToGrid w:val="false"/>
              <w:ind w:right="-108" w:hanging="0"/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10710" w:leader="none"/>
        </w:tabs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"/>
        <w:gridCol w:w="800"/>
        <w:gridCol w:w="1350"/>
        <w:gridCol w:w="240"/>
        <w:gridCol w:w="610"/>
        <w:gridCol w:w="1290"/>
        <w:gridCol w:w="700"/>
        <w:gridCol w:w="1310"/>
        <w:gridCol w:w="270"/>
        <w:gridCol w:w="1250"/>
        <w:gridCol w:w="550"/>
      </w:tblGrid>
      <w:tr>
        <w:trPr>
          <w:trHeight w:val="134" w:hRule="atLeast"/>
          <w:cantSplit w:val="true"/>
        </w:trPr>
        <w:tc>
          <w:tcPr>
            <w:tcW w:w="5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ind w:left="-5578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ind w:left="-5578" w:hanging="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GULAR TIME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VERTIME OR LEAVE TI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SC</w:t>
              <w:br/>
              <w:t>SER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OTAL</w:t>
              <w:br/>
              <w:t>REGULAR TIME ON PAY STATU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DESC</w:t>
              <w:br/>
              <w:t>SE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UE H0U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DESC</w:t>
              <w:br/>
              <w:t>SER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ind w:right="42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TRUE H0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SP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10.85pt" to="295.2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0.85pt" to="309.6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10.85pt" to="338.4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pt,10.85pt" to="352.8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0.85pt" to="367.2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0.85pt" to="381.6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0.85pt" to="410.4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0.85pt" to="424.8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10.85pt" to="446.4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0.85pt" to="460.8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2pt,10.85pt" to="475.2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10.85pt" to="489.6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2pt,10.85pt" to="511.2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0.85pt" to="525.6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10.85pt" to="540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10.85pt" to="554.4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10.85pt" to="568.8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406640</wp:posOffset>
                      </wp:positionH>
                      <wp:positionV relativeFrom="paragraph">
                        <wp:posOffset>137795</wp:posOffset>
                      </wp:positionV>
                      <wp:extent cx="0" cy="9144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2pt,10.85pt" to="583.2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0"/>
              </w:rPr>
              <w:t>ACCOUNTING:  5 YEARS SUBJECT TO CONTRACT AND GRANT REQUIREM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THER COPIES:  0-5 YEA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  <w:tab w:val="left" w:pos="10710" w:leader="none"/>
              </w:tabs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: EMPLOYEE'S HOME</w:t>
              <w:br/>
              <w:t>DEPARTMEN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10710" w:leader="none"/>
        </w:tabs>
        <w:jc w:val="righ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  <w:tab w:val="left" w:pos="10710" w:leader="none"/>
        </w:tabs>
        <w:jc w:val="right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orient="landscape" w:w="15840" w:h="12240"/>
      <w:pgMar w:left="576" w:right="576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ata">
    <w:name w:val="TableData"/>
    <w:basedOn w:val="Normal"/>
    <w:qFormat/>
    <w:pPr>
      <w:tabs>
        <w:tab w:val="clear" w:pos="720"/>
        <w:tab w:val="decimal" w:pos="1296" w:leader="none"/>
      </w:tabs>
      <w:spacing w:before="60" w:after="60"/>
      <w:ind w:left="72" w:right="72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tim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7:59:00Z</dcterms:created>
  <dc:creator>brendam</dc:creator>
  <dc:description/>
  <dc:language>en-US</dc:language>
  <cp:lastModifiedBy>brendam</cp:lastModifiedBy>
  <cp:lastPrinted>2004-05-04T16:26:00Z</cp:lastPrinted>
  <dcterms:modified xsi:type="dcterms:W3CDTF">2004-06-25T18:46:00Z</dcterms:modified>
  <cp:revision>7</cp:revision>
  <dc:subject/>
  <dc:title>INTERCAMPUS TRANSFER / ONE-TIME PAYMENT FORM</dc:title>
</cp:coreProperties>
</file>