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82"/>
        <w:gridCol w:w="78"/>
        <w:gridCol w:w="12"/>
        <w:gridCol w:w="675"/>
        <w:gridCol w:w="753"/>
        <w:gridCol w:w="810"/>
        <w:gridCol w:w="900"/>
        <w:gridCol w:w="840"/>
        <w:gridCol w:w="510"/>
        <w:gridCol w:w="540"/>
        <w:gridCol w:w="447"/>
        <w:gridCol w:w="243"/>
        <w:gridCol w:w="300"/>
        <w:gridCol w:w="1440"/>
      </w:tblGrid>
      <w:tr>
        <w:trPr>
          <w:trHeight w:val="440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Academic Administrators, Coordinators, Project Scientist &amp; Specialist Series Approval Form</w:t>
            </w:r>
          </w:p>
          <w:p>
            <w:pPr>
              <w:pStyle w:val="Normal"/>
              <w:ind w:right="58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4" w:hanging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999632916"/>
            <w:bookmarkStart w:id="1" w:name="__Fieldmark__0_999632916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ew Appointment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4" w:hanging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999632916"/>
            <w:bookmarkStart w:id="3" w:name="__Fieldmark__1_999632916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e-Appointments/Merit</w:t>
            </w:r>
          </w:p>
        </w:tc>
      </w:tr>
      <w:tr>
        <w:trPr>
          <w:trHeight w:val="242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t Type: </w:t>
            </w:r>
            <w:r>
              <w:fldChar w:fldCharType="begin">
                <w:ffData>
                  <w:name w:val="__Fieldmark__2_999632916"/>
                  <w:enabled/>
                  <w:ddList>
                    <w:result w:val="0"/>
                    <w:listEntry w:val="                                     "/>
                    <w:listEntry w:val=" Academic Administrator  "/>
                    <w:listEntry w:val=" Academic Coordinator  "/>
                    <w:listEntry w:val=" Specialist  "/>
                    <w:listEntry w:val="Coord of Public Programs"/>
                    <w:listEntry w:val=" Asst Project Scientist"/>
                    <w:listEntry w:val=" Assoc Project Scientist"/>
                    <w:listEntry w:val=" Project Scientist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999632916"/>
            <w:bookmarkStart w:id="5" w:name="__Fieldmark__2_999632916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tep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8" w:right="5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e-Appt Type: </w:t>
            </w:r>
            <w:r>
              <w:fldChar w:fldCharType="begin">
                <w:ffData>
                  <w:name w:val="__Fieldmark__4_999632916"/>
                  <w:enabled/>
                  <w:ddList>
                    <w:result w:val="0"/>
                    <w:listEntry w:val="                                     "/>
                    <w:listEntry w:val=" Academic Administrator  "/>
                    <w:listEntry w:val=" Academic Coordinator  "/>
                    <w:listEntry w:val=" Specialist  "/>
                    <w:listEntry w:val=" Coord for Public Program"/>
                    <w:listEntry w:val=" Asst Project Scientist"/>
                    <w:listEntry w:val=" Assoc Project Scientist"/>
                    <w:listEntry w:val="Project Scientist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4_999632916"/>
            <w:bookmarkStart w:id="7" w:name="__Fieldmark__4_999632916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ep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5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's letter endorsing candida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b Descrip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4" w:hanging="360"/>
              <w:rPr/>
            </w:pPr>
            <w:r>
              <w:rPr>
                <w:rFonts w:cs="Tahoma" w:ascii="Tahoma" w:hAnsi="Tahoma"/>
                <w:sz w:val="18"/>
              </w:rPr>
              <w:t xml:space="preserve">If </w:t>
            </w:r>
            <w:r>
              <w:rPr>
                <w:rFonts w:cs="Tahoma" w:ascii="Tahoma" w:hAnsi="Tahoma"/>
                <w:sz w:val="18"/>
                <w:u w:val="single"/>
              </w:rPr>
              <w:t>not</w:t>
            </w:r>
            <w:r>
              <w:rPr>
                <w:rFonts w:cs="Tahoma" w:ascii="Tahoma" w:hAnsi="Tahoma"/>
                <w:sz w:val="18"/>
              </w:rPr>
              <w:t xml:space="preserve"> UCLA academic appointee, letters of solicit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ruitment Selection Compliance Form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 approval notificatio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5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's lett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4" w:hanging="360"/>
              <w:rPr/>
            </w:pPr>
            <w:r>
              <w:rPr>
                <w:rFonts w:cs="Tahoma" w:ascii="Tahoma" w:hAnsi="Tahoma"/>
                <w:sz w:val="18"/>
              </w:rPr>
              <w:t>Updated Curriculum Vitae</w:t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20" w:type="dxa"/>
            <w:gridSpan w:val="8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ind w:right="54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Merit Only</w:t>
            </w:r>
          </w:p>
        </w:tc>
      </w:tr>
      <w:tr>
        <w:trPr>
          <w:trHeight w:val="540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4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740" w:type="dxa"/>
            <w:gridSpan w:val="2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tDotDash" w:sz="4" w:space="0" w:color="000000"/>
            </w:tcBorders>
            <w:shd w:fill="BFFFFF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Tahoma" w:ascii="Tahoma" w:hAnsi="Tahoma"/>
                <w:sz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6_999632916"/>
            <w:bookmarkStart w:id="9" w:name="__Fieldmark__6_999632916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On Time   </w:t>
            </w:r>
          </w:p>
        </w:tc>
        <w:tc>
          <w:tcPr>
            <w:tcW w:w="1740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BFFFFF" w:val="clear"/>
          </w:tcPr>
          <w:p>
            <w:pPr>
              <w:pStyle w:val="Normal"/>
              <w:ind w:right="54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7_999632916"/>
            <w:bookmarkStart w:id="11" w:name="__Fieldmark__7_999632916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ccelerated 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ears</w:t>
            </w:r>
          </w:p>
        </w:tc>
        <w:tc>
          <w:tcPr>
            <w:tcW w:w="1740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ind w:right="54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9_999632916"/>
            <w:bookmarkStart w:id="13" w:name="__Fieldmark__9_999632916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celerated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ears</w:t>
            </w:r>
          </w:p>
        </w:tc>
      </w:tr>
      <w:tr>
        <w:trPr>
          <w:trHeight w:val="485" w:hRule="atLeast"/>
          <w:cantSplit w:val="true"/>
        </w:trPr>
        <w:tc>
          <w:tcPr>
            <w:tcW w:w="5148" w:type="dxa"/>
            <w:gridSpan w:val="7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 </w:t>
            </w:r>
            <w:r>
              <w:fldChar w:fldCharType="begin">
                <w:ffData>
                  <w:name w:val="LEC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(Last, First, Middle Initial)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T/IDP:  </w:t>
            </w:r>
            <w:r>
              <w:fldChar w:fldCharType="begin">
                <w:ffData>
                  <w:name w:val="DEPTID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bookmarkStart w:id="14" w:name="Text2"/>
            <w:bookmarkEnd w:id="14"/>
            <w:r>
              <w:rPr>
                <w:rFonts w:cs="Tahoma" w:ascii="Tahoma" w:hAnsi="Tahoma"/>
                <w:lang w:val="en-US" w:eastAsia="en-US"/>
              </w:rPr>
              <w:t xml:space="preserve">Begin Date:  </w:t>
            </w:r>
            <w:r>
              <w:fldChar w:fldCharType="begin">
                <w:ffData>
                  <w:name w:val="b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End 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Annual:  </w:t>
            </w:r>
            <w:r>
              <w:fldChar w:fldCharType="begin">
                <w:ffData>
                  <w:name w:val="annua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5" w:name="annual"/>
            <w:bookmarkEnd w:id="15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onthly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6" w:name="Text3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16"/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Prior Annual if merit is proposed:  </w:t>
            </w:r>
            <w:r>
              <w:fldChar w:fldCharType="begin">
                <w:ffData>
                  <w:name w:val="priora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Title Code:  </w:t>
            </w:r>
            <w:r>
              <w:fldChar w:fldCharType="begin">
                <w:ffData>
                  <w:name w:val="tcode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% of Time </w:t>
            </w:r>
          </w:p>
        </w:tc>
        <w:tc>
          <w:tcPr>
            <w:tcW w:w="1260" w:type="dxa"/>
            <w:gridSpan w:val="2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bookmarkStart w:id="17" w:name="__Fieldmark__19_999632916"/>
            <w:bookmarkStart w:id="18" w:name="__Fieldmark__19_999632916"/>
            <w:bookmarkEnd w:id="18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Fall Qtr. </w:t>
              <w:br/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9" w:name="Text4"/>
            <w:bookmarkEnd w:id="19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.00%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21_999632916"/>
            <w:bookmarkStart w:id="21" w:name="__Fieldmark__21_999632916"/>
            <w:bookmarkEnd w:id="21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Winter Qtr. </w:t>
              <w:br/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.00%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23_999632916"/>
            <w:bookmarkStart w:id="23" w:name="__Fieldmark__23_999632916"/>
            <w:bookmarkEnd w:id="23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Spring Qtr.</w:t>
              <w:br/>
              <w:t xml:space="preserve"> 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.00%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ind w:right="5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bookmarkStart w:id="24" w:name="__Fieldmark__25_999632916"/>
            <w:bookmarkStart w:id="25" w:name="__Fieldmark__25_999632916"/>
            <w:bookmarkEnd w:id="25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9/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ind w:right="5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26_999632916"/>
            <w:bookmarkStart w:id="27" w:name="__Fieldmark__26_999632916"/>
            <w:bookmarkEnd w:id="27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ind w:right="54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27_999632916"/>
            <w:bookmarkStart w:id="29" w:name="__Fieldmark__27_999632916"/>
            <w:bookmarkEnd w:id="29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11/12</w:t>
            </w:r>
          </w:p>
        </w:tc>
      </w:tr>
      <w:tr>
        <w:trPr>
          <w:trHeight w:val="870" w:hRule="atLeast"/>
          <w:cantSplit w:val="true"/>
        </w:trPr>
        <w:tc>
          <w:tcPr>
            <w:tcW w:w="10368" w:type="dxa"/>
            <w:gridSpan w:val="15"/>
            <w:tcBorders>
              <w:top w:val="thickThinMedium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If new appointment in the series indicate most recent UCLA position or appointment</w:t>
            </w:r>
            <w:r>
              <w:rPr>
                <w:rFonts w:cs="Tahoma" w:ascii="Tahoma" w:hAnsi="Tahoma"/>
                <w:lang w:val="en-US" w:eastAsia="en-US"/>
              </w:rPr>
              <w:t>:</w:t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Appointment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Appointing Department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1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Additional Information</w:t>
            </w:r>
            <w:r>
              <w:rPr>
                <w:rFonts w:cs="Tahoma" w:ascii="Tahoma" w:hAnsi="Tahoma"/>
                <w:lang w:val="en-US" w:eastAsia="en-US"/>
              </w:rPr>
              <w:t xml:space="preserve">:  </w:t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68" w:type="dxa"/>
            <w:gridSpan w:val="1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Source of Funding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IF TEACHING PLEASE LIST COURSES</w:t>
            </w:r>
          </w:p>
        </w:tc>
        <w:tc>
          <w:tcPr>
            <w:tcW w:w="1272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ALL</w:t>
            </w:r>
          </w:p>
        </w:tc>
        <w:tc>
          <w:tcPr>
            <w:tcW w:w="7458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F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F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INTER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PRING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SP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SP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5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SP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Dept Prepar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Preparer 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30" w:name="Text11_Copy_1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bookmarkEnd w:id="30"/>
          </w:p>
        </w:tc>
        <w:tc>
          <w:tcPr>
            <w:tcW w:w="4800" w:type="dxa"/>
            <w:gridSpan w:val="7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ir's Signature:</w:t>
            </w:r>
          </w:p>
        </w:tc>
        <w:tc>
          <w:tcPr>
            <w:tcW w:w="1983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Dat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ean's Office:</w:t>
            </w:r>
          </w:p>
        </w:tc>
      </w:tr>
      <w:tr>
        <w:trPr>
          <w:trHeight w:val="435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Reviewed by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ean's Signature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cs="Tahoma" w:ascii="Tahoma" w:hAnsi="Tahoma"/>
                <w:sz w:val="22"/>
                <w:lang w:val="en-US" w:eastAsia="en-US"/>
              </w:rPr>
              <w:t xml:space="preserve">Note: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bookmarkStart w:id="31" w:name="__Fieldmark__45_999632916"/>
            <w:bookmarkStart w:id="32" w:name="__Fieldmark__45_999632916"/>
            <w:bookmarkEnd w:id="32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>Dean has approved proposed action based on the information above and the availability of funds.</w:t>
            </w:r>
          </w:p>
          <w:p>
            <w:pPr>
              <w:pStyle w:val="Normal"/>
              <w:ind w:right="54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   </w:t>
            </w: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bookmarkStart w:id="33" w:name="__Fieldmark__46_999632916"/>
            <w:bookmarkStart w:id="34" w:name="__Fieldmark__46_999632916"/>
            <w:bookmarkEnd w:id="34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>This action is not a Dean's final and will require additional approvals.  The requested action was forwarded to the appropriate office on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forwar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54" w:hanging="0"/>
        <w:rPr/>
      </w:pPr>
      <w:r>
        <w:rPr/>
      </w:r>
    </w:p>
    <w:sectPr>
      <w:type w:val="continuous"/>
      <w:pgSz w:w="12240" w:h="15840"/>
      <w:pgMar w:left="1680" w:right="16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_Spec_Coo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53:00Z</dcterms:created>
  <dc:creator>brendam</dc:creator>
  <dc:description/>
  <dc:language>en-US</dc:language>
  <cp:lastModifiedBy>brendam</cp:lastModifiedBy>
  <cp:lastPrinted>2001-12-04T16:55:00Z</cp:lastPrinted>
  <dcterms:modified xsi:type="dcterms:W3CDTF">2004-10-18T21:39:00Z</dcterms:modified>
  <cp:revision>11</cp:revision>
  <dc:subject/>
  <dc:title>Approval for Temporary Faculty Appointments/Actions</dc:title>
</cp:coreProperties>
</file>